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439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63/2018</w:t>
      </w:r>
    </w:p>
    <w:p>
      <w:pPr>
        <w:pStyle w:val="Normal"/>
        <w:spacing w:lineRule="auto" w:line="240" w:before="0" w:after="0"/>
        <w:ind w:right="6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у</w:t>
      </w:r>
      <w:r>
        <w:rPr>
          <w:rFonts w:cs="Times New Roman" w:ascii="Times New Roman" w:hAnsi="Times New Roman"/>
          <w:sz w:val="28"/>
          <w:szCs w:val="28"/>
        </w:rPr>
        <w:t xml:space="preserve"> власність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, загальною площею . кв.м, житловою площею . кв.м, у гуртожитку, що на просп.Незалежності, 12, П., ... року народ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, загальною площею . кв.м, житловою площею . кв.м, у гуртожитку, що на просп.Курчатова, 1, А., … року народ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житлове приміщення № ., загальною площею . кв.м, житловою площею . кв.м, що на вул.Набережна, 3, Р., … року нар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що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тлове приміщення № ., загальною площею . кв.м, житловою площею . кв.м, що на вул.Варшавська, 9, Г., … року народження, Г., …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тлове приміщення № ., загальною площею . кв.м, житловою площею . кв.м, у гуртожитку, що на вул.Набережна, 3, М., … року народження, М., …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итлове приміщення № ., загальною площею . кв.м, житловою площею . кв.м, що на вул.Набережна, 1, Г., … року народження, Г., …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итлове приміщення № ., загальною площею . кв.м, житловою площею . кв.м, що на просп.Незалежності, 12, Г., … року народження, Г.,               … року народження, Г., … року народження, Г., …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П., А., Г., М., Р., Г., Г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9931700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2:00Z</dcterms:created>
  <dc:creator>Юридичний відділ</dc:creator>
  <dc:description/>
  <cp:keywords/>
  <dc:language>en-US</dc:language>
  <cp:lastModifiedBy>Admin</cp:lastModifiedBy>
  <cp:lastPrinted>2018-07-20T11:33:00Z</cp:lastPrinted>
  <dcterms:modified xsi:type="dcterms:W3CDTF">2018-07-27T08:59:00Z</dcterms:modified>
  <cp:revision>10</cp:revision>
  <dc:subject/>
  <dc:title/>
</cp:coreProperties>
</file>